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</w:rPr>
        <w:t>滑模施工工艺流程图</w:t>
      </w:r>
    </w:p>
    <w:p>
      <w:pPr>
        <w:pStyle w:val="Normal"/>
        <w:jc w:val="center"/>
        <w:rPr>
          <w:rFonts w:eastAsia="黑体;SimHei"/>
          <w:b/>
          <w:b/>
          <w:color w:val="800080"/>
          <w:sz w:val="3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3365</wp:posOffset>
                </wp:positionH>
                <wp:positionV relativeFrom="margin">
                  <wp:posOffset>929005</wp:posOffset>
                </wp:positionV>
                <wp:extent cx="5080000" cy="7077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960" cy="7077600"/>
                          <a:chOff x="0" y="0"/>
                          <a:chExt cx="5079960" cy="7077600"/>
                        </a:xfrm>
                      </wpg:grpSpPr>
                      <wps:wsp>
                        <wps:cNvSpPr txBox="1"/>
                        <wps:spPr>
                          <a:xfrm>
                            <a:off x="1936800" y="0"/>
                            <a:ext cx="10800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施工准备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655920"/>
                            <a:ext cx="10800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组装滑模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655920"/>
                            <a:ext cx="10800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绑模板内筋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1303200"/>
                            <a:ext cx="10800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插支撑杆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244224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升后大检查和调整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5560" y="27306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800" y="3090600"/>
                            <a:ext cx="10800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绑 钢 筋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5560" y="337896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24080"/>
                            <a:ext cx="10800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正常滑升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090600"/>
                            <a:ext cx="10800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浇墙体混凝土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26880"/>
                            <a:ext cx="10800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空    提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893040"/>
                            <a:ext cx="10800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吊活动平台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8760" y="37332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8720" y="37263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73428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800" y="1865520"/>
                            <a:ext cx="10800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浇初升混凝土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5560" y="15912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215388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800" y="3893040"/>
                            <a:ext cx="10800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绑 墙 筋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5560" y="589716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6800" y="4758120"/>
                            <a:ext cx="1080000" cy="113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0000" cy="85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74320"/>
                                <a:ext cx="108000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绑 钢 筋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4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876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56268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5068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浇板混凝土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68760" y="6185520"/>
                            <a:ext cx="121932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上一层墙体滑模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5560" y="41814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800" y="4469760"/>
                            <a:ext cx="10800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支 模 板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5560" y="650124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800" y="6789600"/>
                            <a:ext cx="10800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拆除模板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8760" y="2923560"/>
                            <a:ext cx="3999960" cy="66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5400"/>
                              <a:ext cx="399996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48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96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760"/>
                                <a:ext cx="39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684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96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39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0600" y="9435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9435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1312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600" y="4788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0560" y="4719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8024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28836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5560" y="11228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73.15pt;width:400pt;height:557.35pt" coordorigin="399,1463" coordsize="8000,111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449;top:1463;width:1700;height:4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施工准备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1;top:2496;width:1700;height:4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组装滑模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8;top:2496;width:1700;height:4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绑模板内筋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49;top:3516;width:1700;height:4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插支撑杆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38;top:5309;width:2267;height:4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初升后大检查和调整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266,5763" to="4266,6102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449;top:6330;width:1700;height:4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绑 钢 筋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266,6784" to="4266,7605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99;top:6383;width:1700;height:4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正常滑升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8;top:6330;width:1700;height:4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浇墙体混凝土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9;top:7647;width:1700;height:4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空    提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8;top:7594;width:1700;height:4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吊活动平台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16,7342" to="1216,7624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515,7332" to="7515,7614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216,7344" to="7514,734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449;top:4401;width:1700;height:4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浇初升混凝土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266,3969" to="4266,4422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4266,4855" to="4266,530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449;top:7594;width:1700;height:4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绑 墙 筋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266,10750" to="4266,11203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49;top:8956;width:1701;height:1794">
                  <v:group id="shape_0" style="position:absolute;left:3449;top:8956;width:1701;height:1340">
                    <v:shape id="shape_0" stroked="t" o:allowincell="f" style="position:absolute;left:3449;top:9388;width:1700;height:453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绑 钢 筋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4266,8956" to="4266,9409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6,9842" to="4266,10295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3449;top:10296;width:1700;height:45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浇板混凝土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342;top:11204;width:1919;height:4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上一层墙体滑模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266,8048" to="4266,8501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449;top:8502;width:1700;height:4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支 模 板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266,11701" to="4266,1215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449;top:12156;width:1700;height:4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拆除模板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216;top:6067;width:6298;height:1052">
                  <v:group id="shape_0" style="position:absolute;left:1216;top:6784;width:6298;height:335">
                    <v:line id="shape_0" from="1216,6837" to="1216,7119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5,6784" to="7515,7066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6,7077" to="7514,7077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16,6078" to="1216,6360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515,6067" to="7515,6349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216,6080" to="7514,6080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56,2949" to="1156,3231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455,2949" to="7455,3231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156,3216" to="7454,3216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156,2217" to="1156,2499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455,2206" to="7455,2488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156,2220" to="7454,2220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4266,1917" to="4266,2206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4266,3231" to="4266,3513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  <w:b/>
          <w:color w:val="800080"/>
          <w:sz w:val="32"/>
        </w:rPr>
        <w:t> </w:t>
      </w:r>
    </w:p>
    <w:p>
      <w:pPr>
        <w:pStyle w:val="Normal"/>
        <w:rPr>
          <w:rFonts w:eastAsia="黑体;SimHei"/>
          <w:b/>
          <w:b/>
          <w:color w:val="800080"/>
          <w:sz w:val="32"/>
          <w:szCs w:val="20"/>
        </w:rPr>
      </w:pPr>
      <w:r>
        <w:rPr>
          <w:rFonts w:eastAsia="黑体;SimHei"/>
          <w:b/>
          <w:color w:val="800080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2600" cy="455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03:00Z</dcterms:created>
  <dc:creator>王震</dc:creator>
  <dc:description/>
  <cp:keywords/>
  <dc:language>en-US</dc:language>
  <cp:lastModifiedBy>cdel</cp:lastModifiedBy>
  <dcterms:modified xsi:type="dcterms:W3CDTF">2012-08-14T03:58:00Z</dcterms:modified>
  <cp:revision>2</cp:revision>
  <dc:subject/>
  <dc:title>滑模施工工艺流程图</dc:title>
</cp:coreProperties>
</file>