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袋装砂井施工工艺流程图</w:t>
      </w:r>
    </w:p>
    <w:p>
      <w:pPr>
        <w:pStyle w:val="Normal"/>
        <w:jc w:val="center"/>
        <w:rPr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45720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25680"/>
                          <a:chOff x="0" y="0"/>
                          <a:chExt cx="4572000" cy="78256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场地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92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筑排水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84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砂垫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572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定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64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制砂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20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砂袋质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56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设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148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孔检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340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砂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2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720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砂袋入土深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912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移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104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埋设砂袋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296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施工记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39636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060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5432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9">
                                <a:moveTo>
                                  <a:pt x="0" y="0"/>
                                </a:moveTo>
                                <a:lnTo>
                                  <a:pt x="6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243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7280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49128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11048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7239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467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97204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5869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2097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0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872800"/>
                            <a:ext cx="396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81">
                                <a:moveTo>
                                  <a:pt x="6" y="0"/>
                                </a:moveTo>
                                <a:lnTo>
                                  <a:pt x="0" y="2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863080"/>
                            <a:ext cx="43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11">
                                <a:moveTo>
                                  <a:pt x="0" y="231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916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360pt;height:616.25pt" coordorigin="1440,468" coordsize="7200,1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场地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筑排水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419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砂垫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39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定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制砂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7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砂袋质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3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设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1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孔检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294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砂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2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2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砂袋入土深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21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移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19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埋设砂袋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169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施工记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361" path="m6,0l0,361e" stroked="t" o:allowincell="f" style="position:absolute;left:4134;top:109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19;top:207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9" path="m0,0l6,369e" stroked="t" o:allowincell="f" style="position:absolute;left:4119;top:4018;width:5;height:368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302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499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596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6941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49;top:7908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8888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9873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49;top:10841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04;top:1182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4681" to="6119,46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569" to="6119,75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2281" path="m6,0l0,2281e" stroked="t" o:allowincell="f" style="position:absolute;left:7014;top:4992;width:5;height:22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2311" path="m0,2311l7,0e" stroked="t" o:allowincell="f" style="position:absolute;left:7734;top:4977;width:6;height:231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9516" to="2879,95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5617" to="1440,95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5617" to="2879,56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</w:rPr>
        <w:t>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6:00Z</dcterms:created>
  <dc:creator/>
  <dc:description/>
  <cp:keywords/>
  <dc:language>en-US</dc:language>
  <cp:lastModifiedBy>cdel</cp:lastModifiedBy>
  <dcterms:modified xsi:type="dcterms:W3CDTF">2012-08-14T03:52:00Z</dcterms:modified>
  <cp:revision>2</cp:revision>
  <dc:subject/>
  <dc:title/>
</cp:coreProperties>
</file>