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湿法安装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湿法安装工艺是我国花岗石、大理石板块装饰施工的传统做法，采用连接件与结构基层锚挂连接固定后，用水泥砂浆填灌缝隙的施工安装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安装锚固方法可分为以下几种类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结构的墙体内预埋锚固件，焊接钢筋网，石板上、下端钻孔，用连接件锚挂。如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结构墙面上后期打孔埋入木楔，绑扎锚挂用的附墙钢筋网，用钉固定在木楔上，并在石板上下端钻孔，用连接件将石板在钢筋网上挂的安装方法，这是广东的传统做法。如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结构墙面不设钢筋，在结构墙体完成后，在墙面上按石板锚挂的相应位置钻斜孔，石板上下亦钻孔，用蚂蝗搭型连结件与墙面结构直接连接，借助墙体上斜孔摩擦力锚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墙内预埋</w:t>
      </w:r>
      <w:r>
        <w:rPr/>
        <w:t>6mm</w:t>
      </w:r>
      <w:r>
        <w:rPr/>
        <w:t>直径钢筋绑扎钢筋网并在石板背面的上方，用环氧树脂粘贴挂钩</w:t>
      </w:r>
      <w:r>
        <w:rPr/>
        <w:t>(</w:t>
      </w:r>
      <w:r>
        <w:rPr/>
        <w:t>挂钩用</w:t>
      </w:r>
      <w:r>
        <w:rPr/>
        <w:t>2mm</w:t>
      </w:r>
      <w:r>
        <w:rPr/>
        <w:t>铝板或钢板制成</w:t>
      </w:r>
      <w:r>
        <w:rPr/>
        <w:t>)</w:t>
      </w:r>
      <w:r>
        <w:rPr/>
        <w:t>锚挂在钢筋网上锚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石板钻孔打眼的型式：斜孔、牛鼻孔、直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石板钻孔与连接件的连接位置，</w:t>
      </w:r>
      <w:r>
        <w:rPr>
          <w:rFonts w:eastAsia="Times New Roman"/>
        </w:rPr>
        <w:t xml:space="preserve"> </w:t>
      </w:r>
      <w:r>
        <w:rPr/>
        <w:t>应凿槽埋置，减少接缝的宽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锚挂用的连接铁件应作防锈处理或用不锈钢线或铜线，防止连接件因锈蚀而影响装饰面的观感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石板安装固定后应用</w:t>
      </w:r>
      <w:r>
        <w:rPr/>
        <w:t>1:2.5</w:t>
      </w:r>
      <w:r>
        <w:rPr/>
        <w:t>水泥砂浆分层灌缝，</w:t>
      </w:r>
      <w:r>
        <w:rPr>
          <w:rFonts w:eastAsia="Times New Roman"/>
        </w:rPr>
        <w:t xml:space="preserve"> </w:t>
      </w:r>
      <w:r>
        <w:rPr/>
        <w:t>每层灌注高度</w:t>
      </w:r>
      <w:r>
        <w:rPr/>
        <w:t>15-20cm</w:t>
      </w:r>
      <w:r>
        <w:rPr/>
        <w:t>，待砂浆初凝后，再往上灌注上层砂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灌缝砂浆施工接缝，应留在饰面板水平接缝以下</w:t>
      </w:r>
      <w:r>
        <w:rPr/>
        <w:t>5</w:t>
      </w:r>
      <w:r>
        <w:rPr/>
        <w:t>～</w:t>
      </w:r>
      <w:r>
        <w:rPr/>
        <w:t>10cm</w:t>
      </w:r>
      <w:r>
        <w:rPr/>
        <w:t>处，以便于上下板之暗钩挂连接及使砂浆接缝与板缝错开搭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19:00Z</dcterms:created>
  <dc:creator>yubin</dc:creator>
  <dc:description/>
  <cp:keywords/>
  <dc:language>en-US</dc:language>
  <cp:lastModifiedBy>cdel</cp:lastModifiedBy>
  <dcterms:modified xsi:type="dcterms:W3CDTF">2012-07-17T10:10:00Z</dcterms:modified>
  <cp:revision>2</cp:revision>
  <dc:subject/>
  <dc:title>    湿法安装工艺</dc:title>
</cp:coreProperties>
</file>