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20"/>
        <w:rPr/>
      </w:pPr>
      <w:r>
        <w:rPr/>
        <w:t>提升机的安装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提升机安装前的准备工作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划定安全警戒区域，指定监护人员，非工作人员不得进入警戒区内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提升机架体的实际安装高度不得超出设计所容许的最大高度，并做好以下检查，内容包括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）金属结构的成套性和完好性</w:t>
      </w:r>
      <w:r>
        <w:rPr/>
        <w:t>;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）提升结构是否完整良好；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）电气设备是否齐全可靠；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）基础位置和做法是否符合要求；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）地锚位置、连墙杆（附墙杆）连接埋件的位置是否正确和埋设牢靠；</w:t>
      </w:r>
    </w:p>
    <w:p>
      <w:pPr>
        <w:pStyle w:val="Normal"/>
        <w:rPr/>
      </w:pPr>
      <w:r>
        <w:rPr/>
        <w:t>6</w:t>
      </w:r>
      <w:r>
        <w:rPr/>
        <w:t>）提升机周围环境条件有无影响作业安全的因素。尤其是缆风绳是否跨越或靠近外电线路以及其他架空输电线路。必须靠近时，应保证最小安全距离并采取相应的安全防护措施。</w:t>
      </w:r>
    </w:p>
    <w:p>
      <w:pPr>
        <w:pStyle w:val="Normal"/>
        <w:spacing w:lineRule="exact" w:line="260"/>
        <w:ind w:firstLine="420"/>
        <w:rPr/>
      </w:pPr>
      <w:r>
        <w:rPr/>
        <w:t>、架体安装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1</w:t>
      </w:r>
      <w:r>
        <w:rPr/>
        <w:t>）安装架体时应先将地梁与基础连接牢固，每安装</w:t>
      </w:r>
      <w:r>
        <w:rPr/>
        <w:t>2</w:t>
      </w:r>
      <w:r>
        <w:rPr/>
        <w:t>个标准节（一般不大于</w:t>
      </w:r>
      <w:r>
        <w:rPr/>
        <w:t>8</w:t>
      </w:r>
      <w:r>
        <w:rPr/>
        <w:t>m</w:t>
      </w:r>
      <w:r>
        <w:rPr/>
        <w:t>）应采取临时支撑或临时缆风绳固定，并进行初校正，在确认稳定时，方可继续作业。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2</w:t>
      </w:r>
      <w:r>
        <w:rPr/>
        <w:t>）安装龙门架时，两边立柱应交替进行，每安装</w:t>
      </w:r>
      <w:r>
        <w:rPr/>
        <w:t>2</w:t>
      </w:r>
      <w:r>
        <w:rPr/>
        <w:t>节，除将单肢柱进行临时固定外，尚应将两立柱横向连接或一体。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3</w:t>
      </w:r>
      <w:r>
        <w:rPr/>
        <w:t>）利用建筑物内井道做架体时，各楼层进料口处的停靠门，必须与司机操作处装设的层站标志灯进行联锁，阴暗处应装照明。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4</w:t>
      </w:r>
      <w:r>
        <w:rPr/>
        <w:t>）架体各节点的螺栓必须紧固，螺栓应符合孔径要求，严禁扩孔和开孔，不得漏装或以铅丝代替。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5</w:t>
      </w:r>
      <w:r>
        <w:rPr/>
        <w:t>）装设摇臂把杆时，应符合以下要求：</w:t>
      </w:r>
    </w:p>
    <w:p>
      <w:pPr>
        <w:pStyle w:val="Normal"/>
        <w:spacing w:lineRule="exact" w:line="260"/>
        <w:ind w:firstLine="420"/>
        <w:rPr/>
      </w:pPr>
      <w:r>
        <w:rPr/>
        <w:t>1</w:t>
      </w:r>
      <w:r>
        <w:rPr/>
        <w:t>）把杆不得装在架体的自由端处</w:t>
      </w:r>
    </w:p>
    <w:p>
      <w:pPr>
        <w:pStyle w:val="Normal"/>
        <w:spacing w:lineRule="exact" w:line="260"/>
        <w:ind w:firstLine="420"/>
        <w:rPr/>
      </w:pPr>
      <w:r>
        <w:rPr/>
        <w:t>2</w:t>
      </w:r>
      <w:r>
        <w:rPr/>
        <w:t>）把杆底座要高出工作面，其顶部不得高出架体。</w:t>
      </w:r>
    </w:p>
    <w:p>
      <w:pPr>
        <w:pStyle w:val="Normal"/>
        <w:spacing w:lineRule="exact" w:line="260"/>
        <w:ind w:firstLine="420"/>
        <w:rPr/>
      </w:pPr>
      <w:r>
        <w:rPr/>
        <w:t>3</w:t>
      </w:r>
      <w:r>
        <w:rPr/>
        <w:t>）把杆安装保险钢丝绳，起重吊钩应装设限位装置。</w:t>
      </w:r>
    </w:p>
    <w:p>
      <w:pPr>
        <w:pStyle w:val="Normal"/>
        <w:spacing w:lineRule="exact" w:line="260"/>
        <w:ind w:firstLine="420"/>
        <w:rPr/>
      </w:pPr>
      <w:r>
        <w:rPr/>
        <w:t>4</w:t>
      </w:r>
      <w:r>
        <w:rPr/>
        <w:t>）把杆与水平面夹角，应在</w:t>
      </w:r>
      <w:r>
        <w:rPr/>
        <w:t>45</w:t>
      </w:r>
      <w:r>
        <w:rPr>
          <w:vertAlign w:val="superscript"/>
        </w:rPr>
        <w:t>0</w:t>
      </w:r>
      <w:r>
        <w:rPr/>
        <w:t>-70</w:t>
      </w:r>
      <w:r>
        <w:rPr>
          <w:vertAlign w:val="superscript"/>
        </w:rPr>
        <w:t>0</w:t>
      </w:r>
      <w:r>
        <w:rPr/>
        <w:t>之间，转向时不得碰到览风绳。</w:t>
      </w:r>
    </w:p>
    <w:p>
      <w:pPr>
        <w:pStyle w:val="Normal"/>
        <w:spacing w:lineRule="exact" w:line="260"/>
        <w:ind w:firstLine="420"/>
        <w:rPr/>
      </w:pPr>
      <w:r>
        <w:rPr/>
        <w:t>3</w:t>
      </w:r>
      <w:r>
        <w:rPr/>
        <w:t>、安装中技术要求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1</w:t>
      </w:r>
      <w:r>
        <w:rPr/>
        <w:t>）立柱兼作导轨架，为吊篮运行滚动的轨道，其标准节接头处阶差应小于</w:t>
      </w:r>
      <w:r>
        <w:rPr/>
        <w:t>1</w:t>
      </w:r>
      <w:r>
        <w:rPr/>
        <w:t>mm</w:t>
      </w:r>
      <w:r>
        <w:rPr/>
        <w:t>，安装时必须注意调整；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2</w:t>
      </w:r>
      <w:r>
        <w:rPr/>
        <w:t>）立柱全高的垂直度偏差应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‰</w:t>
      </w:r>
      <w:r>
        <w:rPr/>
        <w:t>；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3</w:t>
      </w:r>
      <w:r>
        <w:rPr/>
        <w:t>）各连接螺栓必须紧固；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4</w:t>
      </w:r>
      <w:r>
        <w:rPr/>
        <w:t>）高空作业人员必须有高空作业的身体条件，系好安全带，门架下和立柱周围</w:t>
      </w:r>
      <w:r>
        <w:rPr/>
        <w:t>2</w:t>
      </w:r>
      <w:r>
        <w:rPr/>
        <w:t>m</w:t>
      </w:r>
      <w:r>
        <w:rPr/>
        <w:t>内禁止站人，以防物体跌落伤人；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5</w:t>
      </w:r>
      <w:r>
        <w:rPr/>
        <w:t>）四级风以上禁止安装作业。</w:t>
      </w:r>
    </w:p>
    <w:p>
      <w:pPr>
        <w:pStyle w:val="Normal"/>
        <w:spacing w:lineRule="exact" w:line="260"/>
        <w:ind w:firstLine="420"/>
        <w:rPr/>
      </w:pPr>
      <w:r>
        <w:rPr/>
        <w:t>4</w:t>
      </w:r>
      <w:r>
        <w:rPr/>
        <w:t>、安装后整机性能检验：</w:t>
      </w:r>
    </w:p>
    <w:p>
      <w:pPr>
        <w:pStyle w:val="Normal"/>
        <w:spacing w:lineRule="exact" w:line="260"/>
        <w:ind w:firstLine="420"/>
        <w:rPr/>
      </w:pPr>
      <w:r>
        <w:rPr/>
        <w:t>安装完毕应有专门检验人员按标准要求进行下列检验：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1</w:t>
      </w:r>
      <w:r>
        <w:rPr/>
        <w:t>）立柱垂直度检验；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2</w:t>
      </w:r>
      <w:r>
        <w:rPr/>
        <w:t>）紧固连接件检验；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3</w:t>
      </w:r>
      <w:r>
        <w:rPr/>
        <w:t>）空载运行试验；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4</w:t>
      </w:r>
      <w:r>
        <w:rPr/>
        <w:t>）额定载荷试验；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5</w:t>
      </w:r>
      <w:r>
        <w:rPr/>
        <w:t>）模拟断绳试验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超载</w:t>
      </w:r>
      <w:r>
        <w:rPr/>
        <w:t>25%</w:t>
      </w:r>
      <w:r>
        <w:rPr/>
        <w:t>试验。</w:t>
      </w:r>
    </w:p>
    <w:p>
      <w:pPr>
        <w:pStyle w:val="Normal"/>
        <w:spacing w:lineRule="exact" w:line="340"/>
        <w:ind w:firstLine="420"/>
        <w:rPr/>
      </w:pPr>
      <w:r>
        <w:rPr/>
        <w:t>龙门架的拆除</w:t>
      </w:r>
    </w:p>
    <w:p>
      <w:pPr>
        <w:pStyle w:val="Normal"/>
        <w:spacing w:lineRule="exact" w:line="340"/>
        <w:ind w:firstLine="420"/>
        <w:rPr/>
      </w:pPr>
      <w:r>
        <w:rPr/>
        <w:t>拆架基本按照与安装步骤相反的次序进行。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先拆除上部附着架；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放下吊篮，再落自升平台，即将手动卷扬机的提升滑轮置于立信顶部，先稍向上提起平台，拉动自翻卡板尾部绳子使卡板倾斜离开立柱，并将绳端系在平台上，保持卡板倾斜。反摇手动卷扬机使平台下移一个标准节，放松卡板尾绳，使平台卡在下移的标准节上，从柱顶取下提升梁轮置于平台上，并上升吊篮；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、用平台上的扒杆，将上一节标准节卸下，放入已上升的吊篮内，将卸下的标准节运至地面卸下来，再按步骤</w:t>
      </w:r>
      <w:r>
        <w:rPr/>
        <w:t>2</w:t>
      </w:r>
      <w:r>
        <w:rPr/>
        <w:t>入下下一个标准节。如此重复，将标准节一组一组的拆下去；</w:t>
      </w:r>
    </w:p>
    <w:p>
      <w:pPr>
        <w:pStyle w:val="Normal"/>
        <w:spacing w:lineRule="exact" w:line="340"/>
        <w:ind w:firstLine="380"/>
        <w:rPr>
          <w:spacing w:val="-10"/>
        </w:rPr>
      </w:pPr>
      <w:r>
        <w:rPr>
          <w:spacing w:val="-10"/>
        </w:rPr>
        <w:t>4</w:t>
      </w:r>
      <w:r>
        <w:rPr>
          <w:spacing w:val="-10"/>
        </w:rPr>
        <w:t>、当需要拆哪一组附着时就拆哪一组，不可反所有附着架同时拆除，以防拆架时晃动；</w:t>
      </w:r>
    </w:p>
    <w:p>
      <w:pPr>
        <w:pStyle w:val="Normal"/>
        <w:rPr/>
      </w:pPr>
      <w:r>
        <w:rPr/>
        <w:t>5</w:t>
      </w:r>
      <w:r>
        <w:rPr/>
        <w:t>、拆到只有两组标准节时，就开始拆下员篮、卷扬机、撑杆，放下平台，卸标准节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2:00Z</dcterms:created>
  <dc:creator>hz</dc:creator>
  <dc:description/>
  <cp:keywords/>
  <dc:language>en-US</dc:language>
  <cp:lastModifiedBy>cdel</cp:lastModifiedBy>
  <dcterms:modified xsi:type="dcterms:W3CDTF">2012-07-17T09:33:00Z</dcterms:modified>
  <cp:revision>6</cp:revision>
  <dc:subject/>
  <dc:title>说  明</dc:title>
</cp:coreProperties>
</file>