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三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9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云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水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素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祖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荣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其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树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良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尚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章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德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乾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晓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计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志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庆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爱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许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革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澄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观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翠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治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小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松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玉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庆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辉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连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贤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凤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先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东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裕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良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裕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君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湖北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国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自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友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治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俭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贵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礼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积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钻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妙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四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成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应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丰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胜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中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培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庆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祥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殿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培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卫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潮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会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丰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映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擎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尔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江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勉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志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裕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双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鸿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羽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敏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星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运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枫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马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淑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蛟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全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亦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国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弟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作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大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腾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如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敬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赵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玲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雁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甘肃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不都古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香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平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4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小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异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银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功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士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凤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录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纯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克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国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大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荣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世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艳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林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世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铁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世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景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笑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霆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乃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 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学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久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云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亭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俊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树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大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德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中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昆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德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群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贵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先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龙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百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振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关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荣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长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善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再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亮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佰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洪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研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银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意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长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颜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宗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俊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企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宗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江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战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鲜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维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长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汾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万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留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续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跃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秀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忠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和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华能集团公司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维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伟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水电工程顾问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交通运输部所属单位（</w:t>
      </w:r>
      <w:r>
        <w:rPr/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冬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轶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路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军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占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国家安全生产监督管理总局所属单位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文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江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利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德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宪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中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胜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久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季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跃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继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孔繁冬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厚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登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春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恭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志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殷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献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立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升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浩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铁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玉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延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8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露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懿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后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元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燮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瑞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淦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挺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花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胜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展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欢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轶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显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午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有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方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国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利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起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伟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益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祯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电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近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岳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献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福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水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安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喻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湘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愈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道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次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信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光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佑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长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  晖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祯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克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先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成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红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少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仕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　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南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运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雁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惠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振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耿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繁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诗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培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凯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广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子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占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荣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骆志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丰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仁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新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轩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锋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卓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彦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仁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生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秀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礼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赖杰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家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亮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山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焕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志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义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成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丁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荣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春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美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培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竺湘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辉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振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健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顺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占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　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池春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立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会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倪己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文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华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春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创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子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上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培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胜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永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定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詹振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赖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建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鸣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中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占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骆可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玉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其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忠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  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  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百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遵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骤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绍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万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兆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蜀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69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殿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兴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啸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喜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沙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国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勇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先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咏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尚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前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战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文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殿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绍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仁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会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浩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喜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沈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九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燮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元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洪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满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　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守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贵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庆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莹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景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闪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会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任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田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樱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精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炳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旭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守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基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佰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国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新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翠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明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守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凤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士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豪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元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显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明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安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天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殿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火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瑞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振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启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锡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加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翠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年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庆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可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生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孝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复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瞻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武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立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岩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军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英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天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立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科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礼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贺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连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旭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学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颜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贵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兴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迪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智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德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廷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忠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作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继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甲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其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宁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大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梦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斌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进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小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印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铁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玲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印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占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浩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世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长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思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占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洁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志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超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作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培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胜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登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肇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桂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忠波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买尔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曼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拉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买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366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阳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细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光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光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昕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鹏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力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仙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卫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克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鹰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华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刚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莹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　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依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鸿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俊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齐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武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振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如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国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修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发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朋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运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战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维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利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来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振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靖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荣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举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顺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胜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英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道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世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革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景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善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学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靖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春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策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洪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其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传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维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正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高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孔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青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桂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翼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世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开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太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船舶工业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圣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交通运输部所属单位（</w:t>
      </w:r>
      <w:r>
        <w:rPr/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天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成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建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仲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书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志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惠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爱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朝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京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恭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清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恒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传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宝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渭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金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祯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电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喻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愈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次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先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亮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铭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君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亚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光祥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中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占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可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鸣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发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5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少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由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正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祥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瑞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学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庆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金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军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会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敏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进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蜀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建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军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现虎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继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交通运输部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建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宝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鹏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立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学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领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成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殿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素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恩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宝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西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华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廉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红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髙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养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存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端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同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敬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祥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超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高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光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增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学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书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缠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甘肃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全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凤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旸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　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春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铁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图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从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同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义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北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森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其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铁道建筑总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交通运输部所属单位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宪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9:00Z</dcterms:created>
  <dc:creator>renying</dc:creator>
  <dc:description/>
  <cp:keywords/>
  <dc:language>en-US</dc:language>
  <cp:lastModifiedBy>zw</cp:lastModifiedBy>
  <cp:lastPrinted>2011-02-23T10:11:00Z</cp:lastPrinted>
  <dcterms:modified xsi:type="dcterms:W3CDTF">2011-03-14T02:59:00Z</dcterms:modified>
  <cp:revision>2</cp:revision>
  <dc:subject/>
  <dc:title>河北省（471人）</dc:title>
</cp:coreProperties>
</file>