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七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秋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俊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登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志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焕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  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智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宇文利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0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绪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如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金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文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生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志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国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云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富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春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长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志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纪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克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保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德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靖桂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双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宏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赵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新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恒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洪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香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成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应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联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洪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正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德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谢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怡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忠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德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仲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官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明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恩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华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凡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39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劲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文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秀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钦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育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贻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根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济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红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连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士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棕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顺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青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先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增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天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沛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楠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声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任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洪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玩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亚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干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洁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奕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  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再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巧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嘉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荣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国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俊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朋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梓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贤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志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淼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卓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超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仕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华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元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重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武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会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亚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龙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雄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政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文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冰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从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志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俊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定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稚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木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绍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堪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发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大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臣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春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应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伟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江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秋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子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彩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明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献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少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常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本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锦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勇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凯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森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成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春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咏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显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坚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庆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钊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宴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锭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自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连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梓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海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晓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茂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明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振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发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树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晋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宙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东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中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晓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哲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付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石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日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映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郁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啸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海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绍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祚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松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小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全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善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镡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业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彬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7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长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国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学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运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统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必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定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勇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宏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式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超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庆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石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美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琛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能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龙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绪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颖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爱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琼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远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毓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乔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盘  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宝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巧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良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文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  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光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松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根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志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永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庆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接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弟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燕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静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延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日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勇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珍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22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炳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励昌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良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元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万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进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庆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才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薛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贻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  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忠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国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时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从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昭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业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全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仕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桂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治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开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松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再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传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良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跃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云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重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平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树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先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吉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连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晓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智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培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浩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桂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录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全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朝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承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启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华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业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德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宽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光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仕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裕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美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淑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银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连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思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佐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延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朝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祖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昶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元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丽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方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鹤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亚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鄢  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幼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瑞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尚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敏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丽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心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显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道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关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文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盛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庆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祖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鹤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正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之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彤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士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纬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子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尔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  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雅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著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亚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朝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忠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继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胜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啟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文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孟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应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子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4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问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秀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志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月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龙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民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海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玉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红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振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依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候海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波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来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明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林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桂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巨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会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安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俊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天然气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其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久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宗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文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袁  军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传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养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  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浩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伟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景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社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9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中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俊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道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凤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保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荻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范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家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仲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田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  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晓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禹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牛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书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尔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延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楚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权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留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书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正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么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玉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阳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鑫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英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拴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景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慧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玉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树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庆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金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凤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来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正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洪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令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高明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煤炭科工集团有限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有色矿业集团有限公司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国家安全监管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琼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齐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资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子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宗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敏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建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善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雄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贤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伟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益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志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彩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巧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秋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少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焕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更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体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颖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湘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生产建设兵团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跃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6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秋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根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瑞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平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齐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德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君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格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宝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宝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齐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雅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灿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安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持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伯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财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中国有色矿业集团有限公司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和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喻振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京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尼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国家安全监管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现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炳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学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绍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顺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连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瑞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甫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银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发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兰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忠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宜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长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乘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红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求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4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颂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余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勇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军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江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昌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碧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镜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著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正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林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子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黎建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刘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张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曾宗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世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远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韵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如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虎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昌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文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仕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祖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其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  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德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茂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茂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元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槐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京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生产建设兵团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成龙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国家安全监管总局所属单位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生产建设兵团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继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醒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石油天然气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16:00Z</dcterms:created>
  <dc:creator>renying</dc:creator>
  <dc:description/>
  <cp:keywords/>
  <dc:language>en-US</dc:language>
  <cp:lastModifiedBy>杨凌丽</cp:lastModifiedBy>
  <cp:lastPrinted>2010-06-04T10:39:00Z</cp:lastPrinted>
  <dcterms:modified xsi:type="dcterms:W3CDTF">2010-07-21T02:16:00Z</dcterms:modified>
  <cp:revision>2</cp:revision>
  <dc:subject/>
  <dc:title>河北省（471人）</dc:title>
</cp:coreProperties>
</file>