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bookmarkStart w:id="0" w:name="_Hlk49610570"/>
      <w:bookmarkStart w:id="1" w:name="_Hlk49610569"/>
      <w:bookmarkStart w:id="2" w:name="_Hlk49610568"/>
      <w:r>
        <w:rPr>
          <w:rFonts w:ascii="宋体;SimSun" w:hAnsi="宋体;SimSun" w:cs="宋体;SimSun"/>
          <w:b/>
          <w:bCs/>
          <w:color w:val="000000"/>
          <w:sz w:val="44"/>
        </w:rPr>
        <w:t>管道及设备防腐</w:t>
      </w:r>
      <w:bookmarkEnd w:id="0"/>
      <w:bookmarkEnd w:id="1"/>
      <w:bookmarkEnd w:id="2"/>
      <w:r>
        <w:rPr>
          <w:rFonts w:ascii="宋体;SimSun" w:hAnsi="宋体;SimSun" w:cs="宋体;SimSun"/>
          <w:b/>
          <w:bCs/>
          <w:color w:val="000000"/>
          <w:sz w:val="44"/>
          <w:szCs w:val="21"/>
        </w:rPr>
        <w:t>施工工艺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工艺标准适用于室内外管道、设备和容器的防腐工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防锈漆、面漆、沥青等应有出厂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稀释剂：汽油、煤油、醇酸稀料、松香水、酒精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其它材料：高岭土、七级石棉、石灰石粉或滑石粉、玻璃丝布、矿棉纸、油毡、牛皮纸、塑料布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机具：喷枪、空压机、金钢砂轮、砂布、砂纸、刷子、棉丝、沥青锅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工具：刮刀、锉刀、钢丝刷、砂布、砂纸、刷子、棉丝、沥青锅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有码放管材、设备、容器及进行防腐操作的场地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施工环境温度在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以上，且通风良好，无煤烟、灰尘及水汽等。气温在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以下施工要采取冬施措施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管道、设备及容器清理→管道、设备及容器防腐刷油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管道、设备及容器清理、除锈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人工除锈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用刮刀、锉刀将管道、设备及容器表面的氧化皮、铸砂除掉，再用钢丝刷将管道、设备及容器表面的浮锈除去，然后用砂纸磨光，最后用棉丝将其擦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机械除锈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先用刮刀、锉刀将管道表面的氧化皮、铸砂去掉。然后一人在除锈机前，一人在除锈机后，将管道放在除锈机反复除锈，直至露出金属本色为止。在刷油前，用棉丝再擦一遍，将其表面的浮灰等去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管道、设备及容器防腐刷油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管道、设备及容器防腐刷油，一般按设计要求进行防腐刷油，当设计无要求时，应按下列规定进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.1</w:t>
      </w:r>
      <w:r>
        <w:rPr>
          <w:rFonts w:ascii="宋体;SimSun" w:hAnsi="宋体;SimSun" w:cs="宋体;SimSun"/>
        </w:rPr>
        <w:t>明装管道、设备及容器必须先刷一道防锈漆，待交工前再刷两道面漆。如有保温和防结露要求应刷两道防锈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.2</w:t>
      </w:r>
      <w:r>
        <w:rPr>
          <w:rFonts w:ascii="宋体;SimSun" w:hAnsi="宋体;SimSun" w:cs="宋体;SimSun"/>
        </w:rPr>
        <w:t>暗装管道、设备及容器刷两道防锈漆，第二道防锈漆必须待第一道漆干透后再刷。且防锈漆稠度要适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.3</w:t>
      </w:r>
      <w:r>
        <w:rPr>
          <w:rFonts w:ascii="宋体;SimSun" w:hAnsi="宋体;SimSun" w:cs="宋体;SimSun"/>
        </w:rPr>
        <w:t>埋地管道做防腐层时，其外壁防腐层的做法可按表</w:t>
      </w:r>
      <w:r>
        <w:rPr>
          <w:rFonts w:cs="宋体;SimSun" w:ascii="宋体;SimSun" w:hAnsi="宋体;SimSun"/>
        </w:rPr>
        <w:t>3.3.1.3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当冬季施工时，宜用橡胶溶剂油或航空汽油溶化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甲或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乙石油沥青。其重量比∶沥青∶汽油</w:t>
      </w:r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管道防腐层种类</w:t>
      </w: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  <w:szCs w:val="20"/>
        </w:rPr>
        <w:t>表</w:t>
      </w:r>
      <w:r>
        <w:rPr>
          <w:rFonts w:cs="宋体;SimSun" w:ascii="宋体;SimSun" w:hAnsi="宋体;SimSun"/>
          <w:szCs w:val="20"/>
        </w:rPr>
        <w:t>3.3.1.3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286"/>
        <w:gridCol w:w="2256"/>
        <w:gridCol w:w="2205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防腐层层次（从金属表面起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正常防腐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加强防腐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特加强防腐层</w:t>
            </w:r>
          </w:p>
        </w:tc>
      </w:tr>
      <w:tr>
        <w:trPr>
          <w:trHeight w:val="25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冷底子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冷底子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冷底子油</w:t>
            </w:r>
          </w:p>
        </w:tc>
      </w:tr>
      <w:tr>
        <w:trPr>
          <w:trHeight w:val="23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沥青涂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沥青涂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沥青涂层</w:t>
            </w:r>
          </w:p>
        </w:tc>
      </w:tr>
      <w:tr>
        <w:trPr>
          <w:trHeight w:val="22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包保护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包扎层（封闭层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保护层（封闭层）</w:t>
            </w:r>
          </w:p>
        </w:tc>
      </w:tr>
      <w:tr>
        <w:trPr>
          <w:trHeight w:val="30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沥青涂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沥青涂层</w:t>
            </w:r>
          </w:p>
        </w:tc>
      </w:tr>
      <w:tr>
        <w:trPr>
          <w:trHeight w:val="2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包保护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包扎层（封闭层）</w:t>
            </w:r>
          </w:p>
        </w:tc>
      </w:tr>
      <w:tr>
        <w:trPr>
          <w:trHeight w:val="13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沥青涂层</w:t>
            </w:r>
          </w:p>
        </w:tc>
      </w:tr>
      <w:tr>
        <w:trPr>
          <w:trHeight w:val="28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包保护层</w:t>
            </w:r>
          </w:p>
        </w:tc>
      </w:tr>
      <w:tr>
        <w:trPr>
          <w:trHeight w:val="2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腐层厚度不小于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6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厚度允许偏差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5</w:t>
            </w:r>
          </w:p>
        </w:tc>
      </w:tr>
    </w:tbl>
    <w:p>
      <w:pPr>
        <w:pStyle w:val="Normal"/>
        <w:snapToGrid w:val="false"/>
        <w:ind w:firstLine="1174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用玻璃丝布做加强包扎层，须涂一道冷底子油封闭层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做防腐内包扎层，接头搭接长度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，外包保护层，搭接长度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未连接的接口或施工中断处，应作成每层收缩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的阶梯式接茬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涂刷防腐冷底子油应均匀一致，厚度一般为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15mm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冷底子油的重量配合比∶沥青∶汽油</w:t>
      </w:r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2.25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防腐涂漆的方法有两种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2.1</w:t>
      </w:r>
      <w:r>
        <w:rPr>
          <w:rFonts w:ascii="宋体;SimSun" w:hAnsi="宋体;SimSun" w:cs="宋体;SimSun"/>
        </w:rPr>
        <w:t>手工涂刷：手工涂刷：手工涂刷应分层涂刷，每层应往复进行，纵横交错，并保持涂层均匀，不得漏涂或流坠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2.2</w:t>
      </w:r>
      <w:r>
        <w:rPr>
          <w:rFonts w:ascii="宋体;SimSun" w:hAnsi="宋体;SimSun" w:cs="宋体;SimSun"/>
        </w:rPr>
        <w:t>机械喷涂：喷涂时喷射的漆流应和喷漆面垂直，喷漆面为平面时，喷嘴与喷漆面应相距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0mm</w:t>
      </w:r>
      <w:r>
        <w:rPr>
          <w:rFonts w:ascii="宋体;SimSun" w:hAnsi="宋体;SimSun" w:cs="宋体;SimSun"/>
        </w:rPr>
        <w:t>，喷漆面如为圆弧面，喷嘴与喷漆面的距离应为</w:t>
      </w:r>
      <w:r>
        <w:rPr>
          <w:rFonts w:cs="宋体;SimSun" w:ascii="宋体;SimSun" w:hAnsi="宋体;SimSun"/>
        </w:rPr>
        <w:t>400mm</w:t>
      </w:r>
      <w:r>
        <w:rPr>
          <w:rFonts w:ascii="宋体;SimSun" w:hAnsi="宋体;SimSun" w:cs="宋体;SimSun"/>
        </w:rPr>
        <w:t>左右。喷涂时，喷嘴的移动应均匀，速度宜保持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m/min</w:t>
      </w:r>
      <w:r>
        <w:rPr>
          <w:rFonts w:ascii="宋体;SimSun" w:hAnsi="宋体;SimSun" w:cs="宋体;SimSun"/>
        </w:rPr>
        <w:t>，喷漆使用的压缩空气压力为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4MPa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埋地管道的防腐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埋地管道的防腐层主要由冷底子油、石油沥青玛帝脂、防水卷材及牛皮纸等组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3.1</w:t>
      </w:r>
      <w:r>
        <w:rPr>
          <w:rFonts w:ascii="宋体;SimSun" w:hAnsi="宋体;SimSun" w:cs="宋体;SimSun"/>
        </w:rPr>
        <w:t>冷底子油的成分见表</w:t>
      </w:r>
      <w:r>
        <w:rPr>
          <w:rFonts w:cs="宋体;SimSun" w:ascii="宋体;SimSun" w:hAnsi="宋体;SimSun"/>
        </w:rPr>
        <w:t>3.3.3.1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冷底子油的成分</w:t>
      </w: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  <w:szCs w:val="20"/>
        </w:rPr>
        <w:t>表</w:t>
      </w:r>
      <w:r>
        <w:rPr>
          <w:rFonts w:cs="宋体;SimSun" w:ascii="宋体;SimSun" w:hAnsi="宋体;SimSun"/>
          <w:szCs w:val="20"/>
        </w:rPr>
        <w:t>3.3.3.1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37"/>
        <w:gridCol w:w="2561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使用条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沥青：汽油（重量比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沥青：汽油（体积比）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气温在</w:t>
            </w:r>
            <w:r>
              <w:rPr>
                <w:rFonts w:cs="宋体;SimSun" w:ascii="宋体;SimSun" w:hAnsi="宋体;SimSun"/>
              </w:rPr>
              <w:t>+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气温在</w:t>
            </w:r>
            <w:r>
              <w:rPr>
                <w:rFonts w:cs="宋体;SimSun" w:ascii="宋体;SimSun" w:hAnsi="宋体;SimSun"/>
              </w:rPr>
              <w:t>+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:2.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: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: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:2.5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调制冷底子油的沥青，是牌号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号甲建筑石油沥青。熬制前，将沥青打成</w:t>
      </w:r>
      <w:r>
        <w:rPr>
          <w:rFonts w:cs="宋体;SimSun" w:ascii="宋体;SimSun" w:hAnsi="宋体;SimSun"/>
        </w:rPr>
        <w:t>1.5kg</w:t>
      </w:r>
      <w:r>
        <w:rPr>
          <w:rFonts w:ascii="宋体;SimSun" w:hAnsi="宋体;SimSun" w:cs="宋体;SimSun"/>
        </w:rPr>
        <w:t>以上的小块，放入干净的沥青锅中，逐步升温和搅拌，并使温度保持在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范围内（最高不超过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，一般应在这种温度下熬制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小时，直到不产生汽泡，即表示脱水完结。按配合比将冷却至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脱水沥青缓缓倒入计量好的无铅汽油中，并不断搅拌至完全均匀混合为止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在清理管道表面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刷冷底子油，涂层应均匀，厚度为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15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3.2</w:t>
      </w:r>
      <w:r>
        <w:rPr>
          <w:rFonts w:ascii="宋体;SimSun" w:hAnsi="宋体;SimSun" w:cs="宋体;SimSun"/>
        </w:rPr>
        <w:t>沥青玛帝脂的配合比：沥青∶高岭土</w:t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沥青应采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号甲建筑石油沥青或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号甲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建筑石油沥青的混合物。将温度在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脱水沥青逐渐加入干燥并预热到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高岭土中，不断搅拌，使其混合均匀。然后测定沥青玛帝脂的软化点、延伸度、针入度等三项技术指标，达到表</w:t>
      </w:r>
      <w:r>
        <w:rPr>
          <w:rFonts w:cs="宋体;SimSun" w:ascii="宋体;SimSun" w:hAnsi="宋体;SimSun"/>
        </w:rPr>
        <w:t>3.3.3.2</w:t>
      </w:r>
      <w:r>
        <w:rPr>
          <w:rFonts w:ascii="宋体;SimSun" w:hAnsi="宋体;SimSun" w:cs="宋体;SimSun"/>
        </w:rPr>
        <w:t>中的规定时为合格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沥青玛帝脂技术指标</w:t>
      </w:r>
      <w:r>
        <w:rPr>
          <w:rFonts w:cs="宋体;SimSun" w:ascii="宋体;SimSun" w:hAnsi="宋体;SimSun"/>
          <w:szCs w:val="20"/>
        </w:rPr>
        <w:tab/>
        <w:tab/>
      </w:r>
      <w:r>
        <w:rPr>
          <w:rFonts w:ascii="宋体;SimSun" w:hAnsi="宋体;SimSun" w:cs="宋体;SimSun"/>
          <w:szCs w:val="20"/>
        </w:rPr>
        <w:t>表</w:t>
      </w:r>
      <w:r>
        <w:rPr>
          <w:rFonts w:cs="宋体;SimSun" w:ascii="宋体;SimSun" w:hAnsi="宋体;SimSun"/>
          <w:szCs w:val="20"/>
        </w:rPr>
        <w:t>3.3.3.2</w:t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91"/>
        <w:gridCol w:w="1260"/>
        <w:gridCol w:w="1365"/>
        <w:gridCol w:w="116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施工气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输送介质温度（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软化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环球法）（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延伸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+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针入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1m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-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-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+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+5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+5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+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+8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+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-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+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+5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+7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+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+9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+3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-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+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+5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+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+9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+9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涂抹沥青玛帝脂时，其温度应保持在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施工气温高于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温度可降低到</w:t>
      </w:r>
      <w:r>
        <w:rPr>
          <w:rFonts w:cs="宋体;SimSun" w:ascii="宋体;SimSun" w:hAnsi="宋体;SimSun"/>
        </w:rPr>
        <w:t>1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热沥青玛帝脂应涂在干燥清洁的冷底子油层上，涂层要均匀。最内层沥青玛帝脂如用人工或半机械化涂抹时，应分成二层，每层各厚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3.3</w:t>
      </w:r>
      <w:r>
        <w:rPr>
          <w:rFonts w:ascii="宋体;SimSun" w:hAnsi="宋体;SimSun" w:cs="宋体;SimSun"/>
        </w:rPr>
        <w:t>防水卷材一般采用矿棉纸油毡或浸有冷底子油的玻璃网布，呈螺旋形缠包在热沥青玛帝脂层上，每圈之间允许有不大于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的缝隙或搭边，前后两卷材的搭接长度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，并用热沥青玛帝脂将接头粘合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3.4</w:t>
      </w:r>
      <w:r>
        <w:rPr>
          <w:rFonts w:ascii="宋体;SimSun" w:hAnsi="宋体;SimSun" w:cs="宋体;SimSun"/>
        </w:rPr>
        <w:t>缠包牛皮纸时，每圈之间应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搭边，前后两卷的搭接长度不得小于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，接头用热沥青玛帝脂或冷底子油粘合。牛皮纸也可用聚氯乙烯塑料布或没有冷底子油的玻璃网布带代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3.5</w:t>
      </w:r>
      <w:r>
        <w:rPr>
          <w:rFonts w:ascii="宋体;SimSun" w:hAnsi="宋体;SimSun" w:cs="宋体;SimSun"/>
        </w:rPr>
        <w:t>制作特强防腐层时，两道防水卷材的缠绕方向宜相批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3.6</w:t>
      </w:r>
      <w:r>
        <w:rPr>
          <w:rFonts w:ascii="宋体;SimSun" w:hAnsi="宋体;SimSun" w:cs="宋体;SimSun"/>
        </w:rPr>
        <w:t>已做了防腐层的管子在吊运时，应采用软吊带或不损坏防腐层的绳索，以免损坏防腐层。管子下沟前，要清理管沟，使沟底平整，无石块、砖瓦或其它杂物。上层如很硬时，应先在沟底铺垫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松软细土，管子下沟后，不许用撬杠移管，更不得直接推管下沟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3.3.3.7</w:t>
      </w:r>
      <w:r>
        <w:rPr>
          <w:rFonts w:ascii="宋体;SimSun" w:hAnsi="宋体;SimSun" w:cs="宋体;SimSun"/>
        </w:rPr>
        <w:t>防腐层上的一切缺陷，不合格处以及检查和下沟时弄坏的部位，都应在管沟回填前修补好，回填时，宜先用人工回填一层细土，埋过管顶，然后再用人工或机械回填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主控项目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1.1</w:t>
      </w:r>
      <w:r>
        <w:rPr>
          <w:rFonts w:ascii="宋体;SimSun" w:hAnsi="宋体;SimSun" w:cs="宋体;SimSun"/>
        </w:rPr>
        <w:t>埋地管道的防腐层应符合以下规定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材质和结构符合设计要求和施工规范规定。卷材与管道以及各层卷材间粘贴牢固，表面平整，无皱折、空鼓、滑移和封口不严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检验方法：观察或切开防腐层检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1.2</w:t>
      </w:r>
      <w:r>
        <w:rPr>
          <w:rFonts w:ascii="宋体;SimSun" w:hAnsi="宋体;SimSun" w:cs="宋体;SimSun"/>
        </w:rPr>
        <w:t>管道、箱类和金属支架涂漆应符合以下规定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油漆种类和涂刷遍数符合设计要求，附着良好，无脱皮、起泡和漏涂，漆膜厚度均匀，色泽一致，无流坠及污染现象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方法：观察检查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已做好防腐层的管道及设备之间要隔开，不得粘连，以免破坏防腐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刷油前先清理好周围环境，防止尘土飞扬，保持清洁，如遇大风、雨、雾、雪不得露天作业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涂漆的管道、设备及容器，漆层在干燥过程中应防止冻结、撞击、震动和温度剧烈变化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管材表面脱皮、返锈。主要原因是管材除锈不净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管材、设备及容器表面油漆不均匀，有流坠或有漏涂现象，主要是刷子沾油漆太多和刷油不认真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防锈漆、面漆、沥青及稀释剂等材料应有出厂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应有进场的验收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管道及时性设备防腐前的预检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完工后的验收记录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sz w:val="28"/>
        </w:rPr>
        <w:t>环保措施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8.1</w:t>
      </w:r>
      <w:r>
        <w:rPr>
          <w:rFonts w:ascii="宋体;SimSun" w:hAnsi="宋体;SimSun" w:cs="宋体;SimSun"/>
          <w:color w:val="000000"/>
          <w:sz w:val="23"/>
        </w:rPr>
        <w:t>配制沥青底漆时，使用的汽油应远离水源，严禁靠近火源。距明火不少于</w:t>
      </w:r>
      <w:r>
        <w:rPr>
          <w:rFonts w:cs="宋体;SimSun" w:ascii="宋体;SimSun" w:hAnsi="宋体;SimSun"/>
          <w:color w:val="000000"/>
          <w:sz w:val="23"/>
        </w:rPr>
        <w:t>l‰</w:t>
      </w:r>
      <w:r>
        <w:rPr>
          <w:rFonts w:ascii="宋体;SimSun" w:hAnsi="宋体;SimSun" w:cs="宋体;SimSun"/>
          <w:color w:val="000000"/>
          <w:sz w:val="23"/>
        </w:rPr>
        <w:t>。严禁把汽油等易燃熔剂倒入熔化的沥青锅内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3"/>
        </w:rPr>
        <w:t>8.2</w:t>
      </w:r>
      <w:r>
        <w:rPr>
          <w:rFonts w:ascii="宋体;SimSun" w:hAnsi="宋体;SimSun" w:cs="宋体;SimSun"/>
          <w:color w:val="000000"/>
          <w:sz w:val="23"/>
        </w:rPr>
        <w:t>熬制沥青溶液，要戴口罩、手套、眼镜、套袖等劳动保</w:t>
      </w:r>
      <w:r>
        <w:rPr>
          <w:rFonts w:ascii="宋体;SimSun" w:hAnsi="宋体;SimSun" w:cs="宋体;SimSun"/>
          <w:color w:val="000000"/>
        </w:rPr>
        <w:t>护用品，穿高腰鞋。并注意高温脱水不要让沥青烫伤或中毒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沥青锅上空不得有架空电线通过。四周应设围栏或设明显的“危险”标志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3</w:t>
      </w:r>
      <w:r>
        <w:rPr>
          <w:rFonts w:ascii="宋体;SimSun" w:hAnsi="宋体;SimSun" w:cs="宋体;SimSun"/>
          <w:color w:val="000000"/>
        </w:rPr>
        <w:t>沥青加热、使用全过程中应有专人看管，不得擅离职守。并配备泡沫灭火器、铁锅盖、干砂、防火铁锹等消防器材。沥青锅装料不得超过锅深度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。装运热沥青不准使用锡焊的金属容器，装入量不得超过容器深度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4</w:t>
      </w:r>
      <w:r>
        <w:rPr>
          <w:rFonts w:ascii="宋体;SimSun" w:hAnsi="宋体;SimSun" w:cs="宋体;SimSun"/>
          <w:color w:val="000000"/>
        </w:rPr>
        <w:t>在管沟、管槽内施工时应设监护人员要注意滑坡、塌方或上部落下物体伤人等事故的发生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5</w:t>
      </w:r>
      <w:r>
        <w:rPr>
          <w:rFonts w:ascii="宋体;SimSun" w:hAnsi="宋体;SimSun" w:cs="宋体;SimSun"/>
          <w:color w:val="000000"/>
        </w:rPr>
        <w:t>严禁在雨、风、雪和大雾天中施工，当气温低于</w:t>
      </w:r>
      <w:r>
        <w:rPr>
          <w:rFonts w:cs="宋体;SimSun" w:ascii="宋体;SimSun" w:hAnsi="宋体;SimSun"/>
          <w:color w:val="000000"/>
        </w:rPr>
        <w:t>+5~C</w:t>
      </w:r>
      <w:r>
        <w:rPr>
          <w:rFonts w:ascii="宋体;SimSun" w:hAnsi="宋体;SimSun" w:cs="宋体;SimSun"/>
          <w:color w:val="000000"/>
        </w:rPr>
        <w:t>时，应</w:t>
      </w:r>
      <w:r>
        <w:rPr>
          <w:rFonts w:ascii="宋体;SimSun" w:hAnsi="宋体;SimSun" w:cs="宋体;SimSun"/>
          <w:color w:val="000000"/>
        </w:rPr>
        <w:t>按冬季施工考虑，采取必要的升温措施。当使用煤炭取暖时，应符合防火要求，并指定专人负责管理，应有防止一氧化碳中毒的措施。当气温低于一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％时，不得做防腐工作。管子凝有霜露应先经干燥后方可作防腐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6</w:t>
      </w:r>
      <w:r>
        <w:rPr>
          <w:rFonts w:ascii="宋体;SimSun" w:hAnsi="宋体;SimSun" w:cs="宋体;SimSun"/>
          <w:color w:val="000000"/>
        </w:rPr>
        <w:t>夏季作业应调整作息时间，从事高温工作的场所，应加强通风和降温措施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color w:val="000000"/>
        </w:rPr>
        <w:t>8.7</w:t>
      </w:r>
      <w:r>
        <w:rPr>
          <w:rFonts w:ascii="宋体;SimSun" w:hAnsi="宋体;SimSun" w:cs="宋体;SimSun"/>
          <w:color w:val="000000"/>
        </w:rPr>
        <w:t>沥青锅起火处理：如发现沥青锅着火，不要慌乱，要镇静。应立即用木棍等工具将锅盖盖在锅上，同时用干砂熄灭炉火，封闭炉门。无关人员迅速离开，以防爆炸。如沥青外溢到地面着火，可用泡沫灭火器灭火或干砂覆盖。绝对禁止浇水灭火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9z2">
    <w:name w:val="WW8Num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5">
    <w:name w:val="WW8Num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02T06:08:00Z</dcterms:modified>
  <cp:revision>710</cp:revision>
  <dc:subject/>
  <dc:title>计划</dc:title>
</cp:coreProperties>
</file>