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3z1">
    <w:name w:val="WW8Num13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3z2">
    <w:name w:val="WW8Num13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5">
    <w:name w:val="WW8Num13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9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5-17T03:14:00Z</dcterms:modified>
  <cp:revision>501</cp:revision>
  <dc:subject/>
  <dc:title>计划</dc:title>
</cp:coreProperties>
</file>