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一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1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增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韶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娅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志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常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大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昭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国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长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连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英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百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型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季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立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宏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广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增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江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禄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乃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继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扣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欣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富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淑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元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19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海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建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  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英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文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俊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继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立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鉴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仕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朱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德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万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先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有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勤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振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国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文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相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兆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晶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圣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留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  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奕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天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勤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金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峻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妙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前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须俊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大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佩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静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明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云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标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可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勇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顺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素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锦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芳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晓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礼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飞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还丽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晓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庆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柳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鲲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宇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士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备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长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克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伦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勤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兆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加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向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1746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权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选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立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宁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邴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鹏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力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晓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成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生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生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翅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旭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纯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士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仪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爱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文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再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治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河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桃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启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中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　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唐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湛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邴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宏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喜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袭铁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林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永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显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联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新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铁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玉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尤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合曼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远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军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文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声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憨春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海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涪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吉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宛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联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官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东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凤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如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唯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钜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又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章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智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增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翘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丽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广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进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荣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二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克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　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景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沂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　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飞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轶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桂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正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太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铁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双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宝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弼臣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道彬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小军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郭新平</w:t>
              </w:r>
            </w:hyperlink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胜怀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远明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谢家宁</w:t>
              </w:r>
            </w:hyperlink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守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扶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井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春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复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昌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钦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庭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光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胜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仲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贺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彦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瑞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曙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砚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宝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园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雁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南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胡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明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全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凤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一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清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志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晶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忠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元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松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国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维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春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利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连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达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娟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占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晓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丽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延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化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俊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守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雪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殿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运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凤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登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薇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想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四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向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君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媛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洪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琦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德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品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登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增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祥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效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　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平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敬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殿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长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景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会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云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心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永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毅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江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虔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京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孛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学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留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正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祥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国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金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亮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紫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洪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清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子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贤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爱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庆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合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先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聪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搏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戈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剑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铁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春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善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吉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照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盛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满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庭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思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运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增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江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贤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甸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广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　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焯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滨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启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迎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炤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孔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凤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宝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群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应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军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喜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家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换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永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玉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成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佳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风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贵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多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爱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荫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枭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润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雅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恩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生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玮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　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中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改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宁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剑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鸿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文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铁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庭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维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钟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进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喜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　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又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吉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友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广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明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带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文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征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乃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永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纯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仪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崇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立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革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敬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森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显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承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树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文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彦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禹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阿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宝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守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希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小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红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原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智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卫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利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大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吉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庆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成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洪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清高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琴高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力哈木吾斯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德翔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航天科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冬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洪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凤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丹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顺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永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站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树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守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长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淑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立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利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为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昌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强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超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雁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广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秋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绍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春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培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昌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晓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春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运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锡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北京市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兴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森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水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洪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红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京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厚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晓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嘉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1270;&#27700;&#36710;&#38388;-&#29579;&#24380;&#33251;.doc" TargetMode="External"/><Relationship Id="rId3" Type="http://schemas.openxmlformats.org/officeDocument/2006/relationships/hyperlink" Target="../../H:%5C&#38149;&#28809;&#36710;&#38388;-&#21016;&#36947;&#24428;.doc" TargetMode="External"/><Relationship Id="rId4" Type="http://schemas.openxmlformats.org/officeDocument/2006/relationships/hyperlink" Target="../../H:%5C&#28909;&#24037;&#36710;&#38388;-&#26446;&#23567;&#20891;.doc" TargetMode="External"/><Relationship Id="rId5" Type="http://schemas.openxmlformats.org/officeDocument/2006/relationships/hyperlink" Target="../../H:%5C&#38149;&#28809;&#36710;&#38388;-&#37101;&#26032;&#24179;.doc" TargetMode="External"/><Relationship Id="rId6" Type="http://schemas.openxmlformats.org/officeDocument/2006/relationships/hyperlink" Target="../../H:%5C&#29123;&#38500;&#36710;&#38388;-&#29579;&#32988;&#24576;.doc" TargetMode="External"/><Relationship Id="rId7" Type="http://schemas.openxmlformats.org/officeDocument/2006/relationships/hyperlink" Target="../../H:%5C&#36816;&#34892;&#21103;&#24635;-&#21016;&#36828;&#26126;.doc" TargetMode="External"/><Relationship Id="rId8" Type="http://schemas.openxmlformats.org/officeDocument/2006/relationships/hyperlink" Target="../../H:%5C&#29983;&#20135;&#36816;&#34892;&#31185;-&#35874;&#23478;&#23425;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10-01-04T13:59:00Z</cp:lastPrinted>
  <dcterms:modified xsi:type="dcterms:W3CDTF">2010-01-05T01:57:00Z</dcterms:modified>
  <cp:revision>172</cp:revision>
  <dc:subject/>
  <dc:title>河北省（471人）</dc:title>
</cp:coreProperties>
</file>