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一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山西省（</w:t>
      </w:r>
      <w:r>
        <w:rPr/>
        <w:t>27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旭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军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希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进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绪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茂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赵建斌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成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卫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英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少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曙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学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午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云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乃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青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宾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艳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保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世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阳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占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会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照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  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平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郜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仰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龙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全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宏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日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志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成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政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星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湘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志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培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琢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风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铭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万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伟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盛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萃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步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存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喜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忠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忠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立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德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翠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居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志强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密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建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锁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万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阔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翠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顺希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成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有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锦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茂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润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登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二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廷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鸿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建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改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银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丽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素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晓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桃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甫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淑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隗春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育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旭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和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变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俊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秉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晋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旭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忙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国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梅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  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跃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桂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进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世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内蒙古自治区（</w:t>
      </w:r>
      <w:r>
        <w:rPr/>
        <w:t>10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世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春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慧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绍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絮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庆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湘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凤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亚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彩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林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玉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国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树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方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全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先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 万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百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之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凌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国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哈申其木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浙江省（</w:t>
      </w:r>
      <w:r>
        <w:rPr/>
        <w:t>1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珺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丹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曙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四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军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郁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茂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卫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志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浩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利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跃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美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  强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雄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月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雄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渭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烈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中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汝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虎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如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岳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祖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菊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仙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繁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旭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梁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浙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琴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大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绍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元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慧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纯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春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欣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柳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亦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晓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伟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跃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高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鸣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裕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飞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亨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西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山东省（</w:t>
      </w:r>
      <w:r>
        <w:rPr/>
        <w:t>50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周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少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绪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福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明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连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久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建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行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敬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庆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德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均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恩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孝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允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衍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贞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韶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勤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敦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大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培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相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增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秀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绪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衍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兴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京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玉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仲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世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洪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衍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冠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诚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兆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正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培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军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乐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茂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均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计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龙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士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姚德标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运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玉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贻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庆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尊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计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德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绪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明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晓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复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清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运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兴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敦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百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贤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思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绍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士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广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效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腾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殿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发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冠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允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化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庆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连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现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善宣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长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建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幼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功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延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吉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广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开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啟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关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位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业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新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红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英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金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耀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幼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述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明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义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召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艳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金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风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加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绵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国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培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华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序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河南省（</w:t>
      </w:r>
      <w:r>
        <w:rPr/>
        <w:t>4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轩俊生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同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保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显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迎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会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文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艳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金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宝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保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翠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全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应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远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继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存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娱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洪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香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位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治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桂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庄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达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翠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剑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军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振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兴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新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艳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惠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松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蓉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东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喜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贞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景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渊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艳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永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晓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埃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利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尔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晓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鹏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京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青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仲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自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水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桂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兰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栋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素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兰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严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高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慧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燕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书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军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新文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缑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亚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井铁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蔡爱泉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新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献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新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朋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永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军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乾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旭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明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群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卫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坤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占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帅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学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群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喜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万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牧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栓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保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素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淑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纯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守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琚艳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书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统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云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季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高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艺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胜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春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战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素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亚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树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启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继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敬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红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守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绍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福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马  涛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莉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栋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设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钱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育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进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相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士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彦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锡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军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选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世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天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新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新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现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自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贺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令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林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风雷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跃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性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军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向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元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俊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文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健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华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希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红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静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万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相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焕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润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明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守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昌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红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腾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雪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瑞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兴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永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同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恩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督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春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连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太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长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智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善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子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军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红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连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泽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吉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起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延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永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国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相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凤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  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宁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墙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营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会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訾志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显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成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瑜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记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自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红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安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舰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远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  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洪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广西壮族自治区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胜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淦  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新疆维吾尔自治区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从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西藏自治区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定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中国兵器工业集团公司（</w:t>
      </w:r>
      <w:r>
        <w:rPr>
          <w:rFonts w:cs="宋体;SimSun" w:ascii="宋体;SimSun" w:hAnsi="宋体;SimSun"/>
          <w:b/>
          <w:kern w:val="0"/>
          <w:sz w:val="24"/>
        </w:rPr>
        <w:t>1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  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丽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维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  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占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茂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惠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四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继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冀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朴娇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茂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  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宏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荣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守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新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彩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培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公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清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恒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贵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虎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均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白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大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福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群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余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迎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广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利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飞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桂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贵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虹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秀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平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兴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瑞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利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燕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天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启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想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克雄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卓卡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华能集团公司（</w:t>
      </w:r>
      <w:r>
        <w:rPr/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元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洪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宪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白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昭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如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达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育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泽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安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亮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春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大唐集团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耀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机械工业集团有限公司（</w:t>
      </w:r>
      <w:r>
        <w:rPr>
          <w:b/>
          <w:sz w:val="24"/>
        </w:rPr>
        <w:t>2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叔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建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淑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顺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献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雪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德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守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恺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雁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民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凤翔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铁路通信信号集团公司（</w:t>
      </w:r>
      <w:r>
        <w:rPr>
          <w:b/>
          <w:sz w:val="24"/>
        </w:rPr>
        <w:t>19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显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昕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善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　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宝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希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恩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华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　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全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国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中铁股份有限公司（</w:t>
      </w:r>
      <w:r>
        <w:rPr>
          <w:b/>
          <w:sz w:val="24"/>
        </w:rPr>
        <w:t>194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小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利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利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方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德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翊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思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予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水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发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孝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锁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谦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作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怡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金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铁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书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国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明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帮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洛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希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官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战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春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裕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灵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贻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亚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银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银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泰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中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正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毅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新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至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聚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子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玲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长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若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胜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工程物理研究院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如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瑞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船舶重工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b/>
          <w:sz w:val="24"/>
        </w:rPr>
        <w:t>36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岩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志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秉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子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徐志宏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守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治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月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学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栋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畅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志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全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守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泽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日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日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忠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晓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军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内蒙古自治区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浙江省（</w:t>
      </w:r>
      <w:r>
        <w:rPr/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纪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其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寄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伟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培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山东省（</w:t>
      </w:r>
      <w:r>
        <w:rPr/>
        <w:t>7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中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常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四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尊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利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可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金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效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德新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喜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树亮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召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贞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念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升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立志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河南省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若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新疆生产建设兵团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玉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致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道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华能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机械工业集团公司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益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中铁股份有限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从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明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内蒙古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浙江省（</w:t>
      </w:r>
      <w:r>
        <w:rPr/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纪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献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其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寄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伟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培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山东省（</w:t>
      </w:r>
      <w:r>
        <w:rPr/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中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良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可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淑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汝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河南省（</w:t>
      </w:r>
      <w:r>
        <w:rPr/>
        <w:t>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甲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献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宗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林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火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毋世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昆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福建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方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中铁股份有限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琚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河南省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联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敬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雨林木风</cp:lastModifiedBy>
  <cp:lastPrinted>2009-08-18T14:31:00Z</cp:lastPrinted>
  <dcterms:modified xsi:type="dcterms:W3CDTF">2009-08-24T02:40:00Z</dcterms:modified>
  <cp:revision>67</cp:revision>
  <dc:subject/>
  <dc:title>河北省（471人）</dc:title>
</cp:coreProperties>
</file>